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Van der Schaaf-Sag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icht van de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43- 2017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spoetica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837815" cy="390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ine van der Schaaf (1882-19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7355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staaf van de Wall Perné (1877-1911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eze week een dichter die in de begintijd van haar publicaties werd geprezen maar later vergeten werd. Nine van der Schaaf (1882-1973) werd bewonderd door Albert Verwey, van wie zij een leerling wordt genoemd. Ook Bloem was over haar vroege werk te spreken: hij noemde haar werk “bewonderenswaardig” en “verheven”.</w:t>
      </w:r>
    </w:p>
    <w:p>
      <w:pPr>
        <w:pStyle w:val="Normal"/>
        <w:rPr/>
      </w:pPr>
      <w:r>
        <w:rPr/>
        <w:t xml:space="preserve">Ondanks een flirt met communisme en nationaalsocialisme, heeft haar werk geen politieke strekking; het werk blijft hoe dan ook van iemand die zoals haar levensbericht vermeldt , “niet in groepsverband” wil en kan functioneren. </w:t>
      </w:r>
    </w:p>
    <w:p>
      <w:pPr>
        <w:pStyle w:val="Normal"/>
        <w:rPr/>
      </w:pPr>
      <w:r>
        <w:rPr/>
        <w:t xml:space="preserve">Zij wordt gerekend tot de symbolistische stroming. Dit gedicht is hiervan een goed voorbeeld: het is een beschrijving van het schilderij ”Sage” van Gust van de Wall Perné (1877-1911) dat hier ook wordt weergegeven. Hij is vooral bekend als ontwerper o.a. van boekbanden. </w:t>
      </w:r>
    </w:p>
    <w:p>
      <w:pPr>
        <w:pStyle w:val="Normal"/>
        <w:rPr/>
      </w:pPr>
      <w:r>
        <w:rPr/>
        <w:t>De verhevenheid door Bloem genoemd is zowel in schilderij als gedicht aanwezig en neigt tot het pathetische.</w:t>
      </w:r>
    </w:p>
    <w:p>
      <w:pPr>
        <w:pStyle w:val="Normal"/>
        <w:rPr/>
      </w:pPr>
      <w:r>
        <w:rPr/>
        <w:t>Het gedicht is afkomstig uit de bundel “Naar het onzichtbare” uit 192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oetica.n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26:00Z</dcterms:created>
  <dc:creator>Bert</dc:creator>
  <dc:description/>
  <cp:keywords/>
  <dc:language>en-US</dc:language>
  <cp:lastModifiedBy>Bert Mostert</cp:lastModifiedBy>
  <dcterms:modified xsi:type="dcterms:W3CDTF">2017-10-20T14:45:00Z</dcterms:modified>
  <cp:revision>3</cp:revision>
  <dc:subject/>
  <dc:title>Gedicht van de Week</dc:title>
</cp:coreProperties>
</file>