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t>Scheltema-Simplicitas</w:t>
      </w:r>
    </w:p>
    <w:p>
      <w:pPr>
        <w:pStyle w:val="Normal"/>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50,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519045" cy="474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1" r="-21" b="-11"/>
                    <a:stretch>
                      <a:fillRect/>
                    </a:stretch>
                  </pic:blipFill>
                  <pic:spPr bwMode="auto">
                    <a:xfrm>
                      <a:off x="0" y="0"/>
                      <a:ext cx="2519045" cy="4744085"/>
                    </a:xfrm>
                    <a:prstGeom prst="rect">
                      <a:avLst/>
                    </a:prstGeom>
                  </pic:spPr>
                </pic:pic>
              </a:graphicData>
            </a:graphic>
          </wp:inline>
        </w:drawing>
      </w:r>
    </w:p>
    <w:p>
      <w:pPr>
        <w:pStyle w:val="Normal"/>
        <w:rPr>
          <w:sz w:val="20"/>
          <w:szCs w:val="20"/>
        </w:rPr>
      </w:pPr>
      <w:r>
        <w:rPr>
          <w:sz w:val="20"/>
          <w:szCs w:val="20"/>
        </w:rPr>
      </w:r>
    </w:p>
    <w:p>
      <w:pPr>
        <w:pStyle w:val="Normal"/>
        <w:rPr/>
      </w:pPr>
      <w:r>
        <w:rPr>
          <w:color w:val="111111"/>
          <w:shd w:fill="FFFFFF" w:val="clear"/>
        </w:rPr>
        <w:t>Vandaag een gedicht van J.M.W. Scheltema (1921-1947) uit zijn postuum (1948) gepubliceerde bundel “</w:t>
      </w:r>
      <w:r>
        <w:rPr/>
        <w:t>Chansons, gedichten en studentenliederen</w:t>
      </w:r>
      <w:r>
        <w:rPr>
          <w:color w:val="111111"/>
          <w:shd w:fill="FFFFFF" w:val="clear"/>
        </w:rPr>
        <w:t>”. Hij was een Leidse student die op 6 oktober 1947 zo dronken over straat zwalkte dat hij passanten de hoed van het hoofd sloeg, waarna de politie hem in de kraag vatte en ter plekke doodschoot.</w:t>
      </w:r>
    </w:p>
    <w:p>
      <w:pPr>
        <w:pStyle w:val="Normal"/>
        <w:rPr/>
      </w:pPr>
      <w:r>
        <w:rPr/>
        <w:t>Deze gegevens zijn van zijn vriend Arthur Lehmann afkomstig die ook zijn gedichten van een voorwoord voorzag. Verder zijn er weinig gegevens over hem bekend.  Zijn bekendste gedichten zijn geschreven in een pseudo-Hongaars, die bij hardop lezen begrijpelijk worden. Een ervan is:</w:t>
      </w:r>
    </w:p>
    <w:p>
      <w:pPr>
        <w:pStyle w:val="Normal"/>
        <w:rPr/>
      </w:pPr>
      <w:r>
        <w:rPr/>
      </w:r>
    </w:p>
    <w:p>
      <w:pPr>
        <w:pStyle w:val="Normal"/>
        <w:rPr>
          <w:sz w:val="20"/>
          <w:szCs w:val="20"/>
        </w:rPr>
      </w:pPr>
      <w:r>
        <w:rPr>
          <w:sz w:val="20"/>
          <w:szCs w:val="20"/>
        </w:rPr>
        <w:t>HOSZ PITA</w:t>
      </w:r>
    </w:p>
    <w:p>
      <w:pPr>
        <w:pStyle w:val="Normal"/>
        <w:rPr>
          <w:sz w:val="20"/>
          <w:szCs w:val="20"/>
        </w:rPr>
      </w:pPr>
      <w:r>
        <w:rPr>
          <w:sz w:val="20"/>
          <w:szCs w:val="20"/>
        </w:rPr>
        <w:t>Hosz pitá</w:t>
        <w:br/>
        <w:t>Aggou jehosz pitá</w:t>
        <w:br/>
        <w:t>Dikkesgommelmettuntoet</w:t>
        <w:br/>
        <w:t>Hosz pitá</w:t>
        <w:br/>
        <w:t>Tibesz tehosz pitá</w:t>
        <w:br/>
        <w:t>Di debedde vóron sdoet </w:t>
        <w:br/>
        <w:br/>
        <w:t>Segge seffe, worruwáck kurdán</w:t>
        <w:br/>
        <w:t>Mottu nogwa tvan debáck kurdán</w:t>
        <w:br/>
        <w:t>Mottu melluk, mottekág gullán</w:t>
        <w:br/>
        <w:t>El ke óg tente sél lufte dön. </w:t>
        <w:br/>
        <w:br/>
        <w:t>Hosz pitá</w:t>
        <w:br/>
        <w:t>Aggou jehosz pitá</w:t>
        <w:br/>
        <w:t>Prut tult saggies inpro teszt</w:t>
        <w:br/>
        <w:t>Hosz pitá</w:t>
        <w:br/>
        <w:t>Tibesz tehosz pitá</w:t>
        <w:br/>
        <w:t>Assun fön wattisz gepeszt. </w:t>
        <w:br/>
        <w:br/>
        <w:t>Ar mesgápe, ag dabbèn nusze</w:t>
        <w:br/>
        <w:t>Evvesgélde, èndan rèn nusze</w:t>
        <w:br/>
        <w:t>Joggi spesz te, jadac kèn nusze</w:t>
        <w:br/>
        <w:t>Elluc jariszte sél lufte dön. </w:t>
        <w:br/>
        <w:br/>
        <w:t>Hosz pitá</w:t>
        <w:br/>
        <w:t>Aggou jehosz pitá</w:t>
        <w:br/>
        <w:t>Mettut boeki indur hand</w:t>
        <w:br/>
        <w:t>Hosz pitá</w:t>
        <w:br/>
        <w:t>Tibesz tehosz pitá</w:t>
        <w:br/>
        <w:t>Sta tze ná stme ledi kant. </w:t>
        <w:br/>
        <w:br/>
        <w:t>Segge seffe heppusén tedan,</w:t>
        <w:br/>
        <w:t>Aste gék, kwort kom purrén tevan</w:t>
        <w:br/>
        <w:t>Wat teppic kan distudén tepan</w:t>
        <w:br/>
        <w:t>El kèmaan tweer de sél lufte dön. </w:t>
        <w:br/>
        <w:br/>
        <w:t>Hosz pitá</w:t>
        <w:br/>
        <w:t>Aggou jehosz pitá</w:t>
        <w:br/>
        <w:t>Evvetrot sénmet tun lag</w:t>
        <w:br/>
        <w:t>Stontze dáar</w:t>
        <w:br/>
        <w:t>Tibesz tehosz pitá</w:t>
        <w:br/>
        <w:t>Natéc samen mette vlag.</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34:00Z</dcterms:created>
  <dc:creator>Bert</dc:creator>
  <dc:description/>
  <cp:keywords/>
  <dc:language>en-US</dc:language>
  <cp:lastModifiedBy>Bert Mostert</cp:lastModifiedBy>
  <dcterms:modified xsi:type="dcterms:W3CDTF">2014-12-14T15:34:00Z</dcterms:modified>
  <cp:revision>2</cp:revision>
  <dc:subject/>
  <dc:title>Gedicht van de Week</dc:title>
</cp:coreProperties>
</file>