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Anoniem-Ghequetst ben ic…</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1- 2014</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742565"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2742565" cy="3034030"/>
                    </a:xfrm>
                    <a:prstGeom prst="rect">
                      <a:avLst/>
                    </a:prstGeom>
                  </pic:spPr>
                </pic:pic>
              </a:graphicData>
            </a:graphic>
          </wp:inline>
        </w:drawing>
      </w:r>
    </w:p>
    <w:p>
      <w:pPr>
        <w:pStyle w:val="Normal"/>
        <w:rPr/>
      </w:pPr>
      <w:r>
        <w:rPr/>
        <w:t>Deze week een anoniem middeleeuws gedicht, voor het eerst gepubliceerd in drukvorm door de Duitse onderzoeker Hoffmann von Fallersleben (1798-1874) in zijn verzameling Horae Belgicae (1836-1862) Over de schrijver is niets bekend. Het gedicht is geschreven in de 14de eeuw in Vlaanderen. Het is een liefdesgedicht van alle tijden en behoort tot de klassieke gedichten van het Nederlands taalgebied. Deze tekst is overgenomen uit de bloemlezing “Middeleeuwsche wereldlijke poëzie” gepubliceerd in 1944.</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28:00Z</dcterms:created>
  <dc:creator>Bert</dc:creator>
  <dc:description/>
  <cp:keywords/>
  <dc:language>en-US</dc:language>
  <cp:lastModifiedBy>Bert</cp:lastModifiedBy>
  <dcterms:modified xsi:type="dcterms:W3CDTF">2014-10-12T15:28:00Z</dcterms:modified>
  <cp:revision>2</cp:revision>
  <dc:subject/>
  <dc:title>Gedicht van de Week</dc:title>
</cp:coreProperties>
</file>