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Daan Zonderland-Gast aan taf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1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Deze week een gedicht uit de categorie "light verse", vroeger we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“nonsens poëzie”genoemd, maar deze term doet dit genre geen rech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ok de term pleziergedichten van Drs. P. voldoet mijns inziens nie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Hoe dan ook een ondergewaardeerd deel van de dichtkuns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it gedicht is van Daan Zonderland, pseudoniem van Daan van der Vat (1909-1977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Naast gedichten schreef hij ook kinderboeken in dezelfde stijl(o.a. over Professor Zegellak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Het gedicht is afkomstig uit de bundel “Liedjes voor Luïgina” uit 195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e illustratie is van Peter 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6:00Z</dcterms:created>
  <dc:creator>Bert</dc:creator>
  <dc:description/>
  <cp:keywords/>
  <dc:language>en-US</dc:language>
  <cp:lastModifiedBy>Bert</cp:lastModifiedBy>
  <dcterms:modified xsi:type="dcterms:W3CDTF">2013-05-26T16:36:00Z</dcterms:modified>
  <cp:revision>2</cp:revision>
  <dc:subject/>
  <dc:title>Gedicht van de Week</dc:title>
</cp:coreProperties>
</file>