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 xml:space="preserve">W.Hessels- Theetu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16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474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ndrik Adolph Mulder (1906-1949) schreef en publiceerde gedichten onder het pseudoniem Willem Hessels. Hij behoorde tot de kring van Jan Greshoff, die evenals Hessels zelf naar Zuid-Afrika vertrok. (resp. 1939 en 1934). </w:t>
      </w:r>
    </w:p>
    <w:p>
      <w:pPr>
        <w:pStyle w:val="Normal"/>
        <w:rPr/>
      </w:pPr>
      <w:r>
        <w:rPr/>
        <w:t>Wellicht daardoor is Hessels als dichter ten onrechte vergeten, hoewel in 1994 nog een bloemlezing van zijn gedichten uitkwam. Eerder (1949) verzamelde Hessels zijn gedichten in de bundel “Con Sordino” ( een muziekterm hier het beste te vertalen als “op gedempte toon”). Ook op dit gedicht met zijn stille emotie is deze titel zeer toepasselijk. Een beeld uit een Italiaanse fil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8:00Z</dcterms:created>
  <dc:creator>Bert</dc:creator>
  <dc:description/>
  <cp:keywords/>
  <dc:language>en-US</dc:language>
  <cp:lastModifiedBy>Bert</cp:lastModifiedBy>
  <dcterms:modified xsi:type="dcterms:W3CDTF">2013-04-21T16:58:00Z</dcterms:modified>
  <cp:revision>2</cp:revision>
  <dc:subject/>
  <dc:title>Gedicht van de Week</dc:title>
</cp:coreProperties>
</file>