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Pierre Kemp- Geru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05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8045" cy="402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andaag 31-1-2013 start de online versie van Gedicht van de week. Geheel toevallig kwam ik erachter dat het vandaag Gedichtendag is. Een beter omen kunnen we ons niet wense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 voorgeschiedenis van deze site staat onder de knop “ Over Ars poetica”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t gedicht van deze week is geïnspireerd op deze winderige dag. Het is een gedicht van Pierre Kemp uit het eerste deel van zijn Verzameld Werk. Hij (1886-1967) was een Limburgse dichter van en in het kleine over wie in 2010 een lijvige biografie verscheen. Het leven en de gedichten zien zich daarin mooi in elkaar geschoven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24:00Z</dcterms:created>
  <dc:creator>Bert</dc:creator>
  <dc:description/>
  <cp:keywords/>
  <dc:language>en-US</dc:language>
  <cp:lastModifiedBy>Bert</cp:lastModifiedBy>
  <dcterms:modified xsi:type="dcterms:W3CDTF">2013-03-10T15:34:00Z</dcterms:modified>
  <cp:revision>7</cp:revision>
  <dc:subject/>
  <dc:title>Gedicht van de Week</dc:title>
</cp:coreProperties>
</file>